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b/>
          <w:bCs/>
        </w:rPr>
        <w:t xml:space="preserve">Maylandsea Community Primary School </w:t>
      </w:r>
      <w:r>
        <w:rPr>
          <w:rFonts w:cs="Times New Roman" w:ascii="Times New Roman" w:hAnsi="Times New Roman"/>
          <w:b/>
        </w:rPr>
        <w:t>DISABILITY ACCESS PLAN 2023</w:t>
      </w:r>
    </w:p>
    <w:p>
      <w:pPr>
        <w:pStyle w:val="Normal"/>
        <w:rPr>
          <w:rFonts w:ascii="Times New Roman" w:hAnsi="Times New Roman" w:cs="Times New Roman"/>
        </w:rPr>
      </w:pPr>
      <w:r>
        <w:rPr>
          <w:rFonts w:cs="Times New Roman" w:ascii="Times New Roman" w:hAnsi="Times New Roman"/>
        </w:rPr>
      </w:r>
    </w:p>
    <w:p>
      <w:pPr>
        <w:pStyle w:val="Normal"/>
        <w:rPr/>
      </w:pPr>
      <w:r>
        <w:rPr/>
        <w:t>New ramps, grab rails and a new disabled toilet have all been installed. Training for pupils with epilepsy, ASD and physical disabilities has taken place. A new SENcO joined the staff in 2024. We have extended staff on-site car parking facilities and include dedicated disabled parking bay for staff and parents.</w:t>
      </w:r>
    </w:p>
    <w:tbl>
      <w:tblPr>
        <w:tblW w:w="15168" w:type="dxa"/>
        <w:jc w:val="left"/>
        <w:tblInd w:w="-753" w:type="dxa"/>
        <w:tblLayout w:type="fixed"/>
        <w:tblCellMar>
          <w:top w:w="0" w:type="dxa"/>
          <w:left w:w="108" w:type="dxa"/>
          <w:bottom w:w="0" w:type="dxa"/>
          <w:right w:w="108" w:type="dxa"/>
        </w:tblCellMar>
      </w:tblPr>
      <w:tblGrid>
        <w:gridCol w:w="3342"/>
        <w:gridCol w:w="3342"/>
        <w:gridCol w:w="2828"/>
        <w:gridCol w:w="2314"/>
        <w:gridCol w:w="3342"/>
      </w:tblGrid>
      <w:tr>
        <w:trPr>
          <w:tblHeader w:val="true"/>
          <w:trHeight w:val="6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arget</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rategi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sources &amp; Person(s) Responsibl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fram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ended Impact</w:t>
            </w:r>
          </w:p>
        </w:tc>
      </w:tr>
      <w:tr>
        <w:trPr>
          <w:trHeight w:val="7806" w:hRule="atLeast"/>
        </w:trPr>
        <w:tc>
          <w:tcPr>
            <w:tcW w:w="3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mprove signage around the schoo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ovide on-going support and training for appropriate staff to manage the needs of our specific pupi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mprove ICT accessibility for all learn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nsure written information to pupils and parents is offered in an alternative format e.g. large print if required.</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e visual signage that uses symbols rather than words for greater accessibility by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aton, mobility awareness, autistic spectrum training, epilepsy, diabetes, arthri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lower case stickers on computer keyboards to improve access for moderate and severe learning needs, consider log in details for younger children or those with learning needs. Investigate additional lower case key boards, software programs such as Communicate in Print and Clicker which could improve accessibility for lear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information sent to all pupils and parents is reviewed to judge the language, style, format, and accessibility. Reasonable adjustments made as require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e manager, headteacher and SE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cO and head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cO and ICT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staff, class teachers, SE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going a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d awareness for all staff and pupils and improved access for all users [supports ASD, dyslexia, 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ilor staff training to needs of current pupils on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rove ICT conf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ten information to be accessible to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6838" w:h="11906"/>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2:00Z</dcterms:created>
  <dc:creator>steveandpam</dc:creator>
  <dc:description/>
  <cp:keywords/>
  <dc:language>en-US</dc:language>
  <cp:lastModifiedBy>Clare James</cp:lastModifiedBy>
  <cp:lastPrinted>2010-05-12T14:21:00Z</cp:lastPrinted>
  <dcterms:modified xsi:type="dcterms:W3CDTF">2024-11-20T13:31:00Z</dcterms:modified>
  <cp:revision>4</cp:revision>
  <dc:subject/>
  <dc:title>Burnham on Crouch Primary School</dc:title>
</cp:coreProperties>
</file>